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Heading2"/>
        <w:keepNext w:val="false"/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о проведении общего собрания участников (акционеров) эмитента и о принятых им решениях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http://www.rosinter.ru</w:t>
              </w:r>
            </w:hyperlink>
            <w:r>
              <w:rPr>
                <w:rStyle w:val="SUBST"/>
                <w:i w:val="false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i/>
                  <w:sz w:val="18"/>
                  <w:szCs w:val="18"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  <w:lang w:val="en-US"/>
              </w:rPr>
              <w:t>04</w:t>
            </w:r>
            <w:r>
              <w:rPr>
                <w:rStyle w:val="SUBST"/>
                <w:sz w:val="18"/>
                <w:szCs w:val="18"/>
              </w:rPr>
              <w:t>.</w:t>
            </w:r>
            <w:r>
              <w:rPr>
                <w:rStyle w:val="SUBST"/>
                <w:sz w:val="18"/>
                <w:szCs w:val="18"/>
                <w:lang w:val="en-US"/>
              </w:rPr>
              <w:t>04</w:t>
            </w:r>
            <w:r>
              <w:rPr>
                <w:rStyle w:val="SUBST"/>
                <w:sz w:val="18"/>
                <w:szCs w:val="18"/>
              </w:rPr>
              <w:t>.2023</w:t>
            </w:r>
          </w:p>
        </w:tc>
      </w:tr>
    </w:tbl>
    <w:p>
      <w:pPr>
        <w:pStyle w:val="Normal"/>
        <w:rPr>
          <w:rStyle w:val="SUBST"/>
          <w:sz w:val="10"/>
          <w:szCs w:val="10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.1. Вид общего собрания участников (акционеров) эмитента (годовое (очередное), внеочередное): </w:t>
            </w:r>
            <w:r>
              <w:rPr>
                <w:rFonts w:eastAsia="Calibri"/>
                <w:b/>
                <w:i/>
                <w:sz w:val="18"/>
                <w:szCs w:val="18"/>
              </w:rPr>
              <w:t>внеочередное</w:t>
            </w:r>
            <w:r>
              <w:rPr>
                <w:rFonts w:eastAsia="Calibri"/>
                <w:sz w:val="18"/>
                <w:szCs w:val="18"/>
              </w:rPr>
              <w:t>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.2. Форма проведения общего собрания участников (акционеров) эмитента (собрание (совместное присутствие) или заочное голосование): </w:t>
            </w:r>
            <w:r>
              <w:rPr>
                <w:rFonts w:eastAsia="Calibri"/>
                <w:b/>
                <w:i/>
                <w:sz w:val="18"/>
                <w:szCs w:val="18"/>
              </w:rPr>
              <w:t>заочное голосование</w:t>
            </w:r>
            <w:r>
              <w:rPr>
                <w:rFonts w:eastAsia="Calibri"/>
                <w:sz w:val="18"/>
                <w:szCs w:val="18"/>
              </w:rPr>
              <w:t>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3. Дата, место, время проведения общего собрания участников (акционеров) эмитента:</w:t>
            </w:r>
          </w:p>
          <w:p>
            <w:pPr>
              <w:pStyle w:val="Normal"/>
              <w:autoSpaceDE w:val="true"/>
              <w:ind w:right="113" w:hanging="0"/>
              <w:jc w:val="both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- дата проведения общего собрания акционеров эмитента (дата окончания приема бюллетеней для голосования): 04 апреля 2023 г.; 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- место проведения общего собрания акционеров эмитента (почтовый адрес, по которому должны направляться заполненные бюллетени): Российская Федерация, 111024, Москва, ул. Душинская, д.7, стр.1; 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- время проведения общего собрания акционеров эмитента: не применимо для данной формы проведения общего собрания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4. Сведения о кворуме общего собрания участников (акционеров) эмитента: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- по вопросу 1 повестки дня: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число голосов, которыми обладали лица, включенные в список лиц, имеющих право на участие в общем собрании: 16 305 334 голоса;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число голосов, приходившихся на голосующие акции эмитента, определенное с учетом положений пункта 4.24 Положения Банка России от 16 ноября 2018 года № 660-П «Об общих собраниях акционеров»: 16 305 334 голоса;</w:t>
            </w:r>
          </w:p>
          <w:p>
            <w:pPr>
              <w:pStyle w:val="Normal"/>
              <w:autoSpaceDE w:val="true"/>
              <w:ind w:right="113" w:hanging="0"/>
              <w:jc w:val="both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>число голосов, которыми обладали лица, не заинтересованные в совершении сделки (сделок), принявшие участие в общем собрании: 11 279 159 голосов;</w:t>
            </w:r>
          </w:p>
          <w:p>
            <w:pPr>
              <w:pStyle w:val="Normal"/>
              <w:autoSpaceDE w:val="true"/>
              <w:ind w:right="113" w:hanging="0"/>
              <w:jc w:val="both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>общее собрание по данному вопросу правомочно, кворум имелся (69,17 %).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- по вопросу 2 повестки дня: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число голосов, которыми обладали лица, включенные в список лиц, имеющих право на участие в общем собрании: 16 305 334 голоса;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число голосов, приходившихся на голосующие акции эмитента, определенное с учетом положений пункта 4.24 Положения Банка России от 16 ноября 2018 года № 660-П «Об общих собраниях акционеров»: 16 305 334 голоса;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число голосов, которыми обладали лица, не заинтересованные в совершении сделки, принявшие участие в общем собрании: 11 279 159 голосов;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общее собрание по данному вопросу правомочно, кворум имелся (69,17 %).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- по вопросу 3 повестки дня: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число голосов, которыми обладали лица, включенные в список лиц, имеющих право на участие в общем собрании: 16 305 334 голоса;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число голосов, приходившихся на голосующие акции эмитента, определенное с учетом положений пункта 4.24 Положения Банка России от 16 ноября 2018 года № 660-П «Об общих собраниях акционеров»: 16 305 334 голоса;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число голосов, которыми обладали лица, не заинтересованные в совершении сделки, принявшие участие в общем собрании: 11 279 159 голосов;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общее собрание по данному вопросу правомочно, кворум имелся (69,17 %).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- по вопросу 4 повестки дня: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число голосов, которыми обладали лица, включенные в список лиц, имеющих право на участие в общем собрании: 16 305 334 голоса;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число голосов, приходившихся на голосующие акции эмитента, определенное с учетом положений пункта 4.24 Положения Банка России от 16 ноября 2018 года № 660-П «Об общих собраниях акционеров»: 16 305 334 голоса;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число голосов, которыми обладали лица, не заинтересованные в совершении сделки, принявшие участие в общем собрании: 11 279 159 голосов;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общее собрание по данному вопросу правомочно, кворум имелся (69,17 %).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- по вопросу 5 повестки дня: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число голосов, которыми обладали лица, включенные в список лиц, имеющих право на участие в общем собрании: 16 305 334 голоса;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число голосов, приходившихся на голосующие акции эмитента, определенное с учетом положений пункта 4.24 Положения Банка России от 16 ноября 2018 года № 660-П «Об общих собраниях акционеров»: 16 305 334 голоса;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число голосов, которыми обладали лица, не заинтересованные в совершении сделки (сделок), принявшие участие в общем собрании: 11 279 159 голосов;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общее собрание по данному вопросу правомочно, кворум имелся (69,17 %).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- по вопросу 6 повестки дня: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число голосов, которыми обладали лица, включенные в список лиц, имеющих право на участие в общем собрании: 16 305 334 голоса;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число голосов, приходившихся на голосующие акции эмитента, определенное с учетом положений пункта 4.24 Положения Банка России от 16 ноября 2018 года № 660-П «Об общих собраниях акционеров»: 16 305 334 голоса;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число голосов, которыми обладали лица, не заинтересованные в совершении сделки, принявшие участие в общем собрании: 11 279 159 голосов;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общее собрание по данному вопросу правомочно, кворум имелся (69,17 %).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- по вопросу 7 повестки дня: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число голосов, которыми обладали лица, включенные в список лиц, имеющих право на участие в общем собрании: 16 305 334 голоса;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число голосов, приходившихся на голосующие акции эмитента, определенное с учетом положений пункта 4.24 Положения Банка России от 16 ноября 2018 года № 660-П «Об общих собраниях акционеров»: 16 305 334 голоса;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число голосов, которыми обладали лица, не заинтересованные в совершении сделки, принявшие участие в общем собрании: 11 279 159 голосов;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общее собрание по данному вопросу правомочно, кворум имелся (69,17 %)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2.5. Повестка дня общего собрания участников (акционеров) эмитента: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1. Одобрение сделки, в совершении которой имеется заинтересованность, c АО «МИнБанк». 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2. Одобрение сделки, в совершении которой имеется заинтересованность, c АО «МИнБанк». 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3. Одобрение сделки, в совершении которой имеется заинтересованность, c АО «МИнБанк». 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4. Одобрение сделки, в совершении которой имеется заинтересованность, c АО «МИнБанк». 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5. Предоставление согласия на совершение сделки (взаимосвязанных сделок), в совершении которой (которых) имеется заинтересованность, c АО «МИнБанк». 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6. Одобрение сделки, в совершении которой имеется заинтересованность, c Банком ВТБ (ПАО). 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7. Предоставление согласия на совершение сделки (взаимосвязанных сделок), в совершении которой (которых) имеется заинтересованность, c Банком ВТБ (ПАО)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6. Результаты голосования по вопросам повестки дня общего собрания участников (акционеров) эмитента, по которым имелся кворум, и формулировки решений, принятых общим собранием участников (акционеров) эмитента по указанным вопросам: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>По вопросу 1 повестки дня общего собрания:</w:t>
            </w:r>
          </w:p>
          <w:p>
            <w:pPr>
              <w:pStyle w:val="Normal"/>
              <w:autoSpaceDE w:val="true"/>
              <w:ind w:right="113" w:hanging="0"/>
              <w:jc w:val="both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>результаты голосования: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"за" – 11 279 159 голосов (100,00 %); 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"против" – 0 голосов (0,00 %);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"воздержался" - 0 голосов (0,00 %);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число голосов по данному вопросу повестки дня общего собрания, которые не подсчитывались в связи с признанием бюллетеней недействительными или по иным основаниям, - 0 голосов.</w:t>
            </w:r>
          </w:p>
          <w:p>
            <w:pPr>
              <w:pStyle w:val="Normal"/>
              <w:autoSpaceDE w:val="true"/>
              <w:ind w:right="113" w:hanging="0"/>
              <w:jc w:val="both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>формулировка решения, принятого общим собранием по данному вопросу повестки дня общего собрания:</w:t>
            </w:r>
          </w:p>
          <w:p>
            <w:pPr>
              <w:pStyle w:val="Normal"/>
              <w:autoSpaceDE w:val="true"/>
              <w:ind w:right="113" w:hanging="0"/>
              <w:jc w:val="both"/>
              <w:rPr/>
            </w:pPr>
            <w:r>
              <w:rPr>
                <w:rFonts w:eastAsia="Calibri"/>
                <w:b/>
                <w:i/>
                <w:spacing w:val="-5"/>
                <w:sz w:val="18"/>
                <w:szCs w:val="18"/>
              </w:rPr>
              <w:t xml:space="preserve">1. Одобрить сделку, в совершении которой имеется заинтересованность, взаимосвязанную с действующими между Банком и Обществом сделками, по которым Банк может одновременно предъявить к Обществу требования о платеже по разным основаниям, – 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Дополнительное соглашение № 5 от 31.01.2023 г. к действующему Договору поручительства № 188-КЛВ/18-ПЮЛ01 от 22.08.2018 г. («Договор поручительства № 1»), на следующих условиях: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- предмет сделки: Поручитель соглашается обеспечивать исполнение обязательств Заемщика 1 перед Банком с учетом изменения порядка исполнения обязательств Заемщика 1 перед Банком по действующему Кредитному договору № 188-КЛВ/18 от 22.08.2018 г. («Кредитный договор № 1») в связи со следующими изменениями основных условий Кредитного договора № 1: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сумма ранее выданного кредита (лимит выдачи): 268 494 363 (Двести шестьдесят восемь миллионов четыреста девяносто четыре тысячи триста шестьдесят три) рубля 62 копейки,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погашение основного долга в период с января 2023 года (включительно) по июль 2023 года (включительно) не осуществляется, с переносом оставшейся суммы пропорционально на последующие периоды (без изменения окончательного срока возврата кредита),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выплата отложенных процентов, начисленных за период с 01.03.2020 г. по 30.08.2020 г., с 01.03.2022 г. по 31.08.2022 г., осуществляется в период с января 2023 года (включительно) по июль 2023 года (включительно) в пониженном размере 550 000 (пятьсот пятьдесят тысяч) рублей в месяц, с переносом оставшейся суммы пропорционально на последующие периоды;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- стороны и выгодоприобретатели по сделке: Общество (Поручитель), Акционерное общество «Moсковский Индустриальный банк», ИНН 7725039953 (Банк, Кредитор), Общество с ограниченной ответственностью «Ресторанная Объединенная сеть и Новейшие Технологии Евроамериканского Развития РЕСТОРАНТС», сокращенное наименование ООО «РОСИНТЕР РЕСТОРАНТС», ИНН 7737115648 (Заемщик 1, выгодоприобретатель);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- цена сделки: совокупный размер совершаемой сделки и взаимосвязанных сделок (всех действующих между Банком и Обществом сделок, по которым Банк может одновременно предъявить к Обществу требования о платеже по разным основаниям) - не более, чем 880 364 000 (Восемьсот восемьдесят миллионов триста шестьдесят четыре тысячи) рублей 00 копеек, что составляет более 10 % от балансовой стоимости активов Общества по данным его бухгалтерской (финансовой) отчетности на последнюю отчетную дату, а также по данным его бухгалтерской (финансовой) отчетности на последнюю отчетную дату, предшествующую дате заключения первой (самой ранней) из взаимосвязанных сделок;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- заинтересованные в совершении сделки лица и основания их признания таковыми: президент и член Совета директоров Общества Костеева Маргарита Валерьевна, лицо одновременно занимает должности в органах управления юридического лица, являющегося выгодоприобретателем по сделке (является Генеральным директором ООО «РОСИНТЕР РЕСТОРАНТС»). 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Подтвердить полномочия и обязанность Президента Общества Костеевой Маргариты Валерьевны (или иного уполномоченного ею лица) подписать от имени Общества Дополнительное соглашение № 5 от 31.01.2023 г. к Договору поручительства № 1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По вопросу 2 повестки дня общего собрания: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результаты голосования: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"за" – 11 279 159 голосов (100,00 %); 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"против" – 0 голосов (0,00 %);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"воздержался" - 0 голосов (0,00 %);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число голосов по данному вопросу повестки дня общего собрания, которые не подсчитывались в связи с признанием бюллетеней недействительными или по иным основаниям, - 0 голосов.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формулировка решения, принятого общим собранием по данному вопросу повестки дня общего собрания: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pacing w:val="-5"/>
                <w:sz w:val="18"/>
                <w:szCs w:val="18"/>
              </w:rPr>
            </w:pPr>
            <w:r>
              <w:rPr>
                <w:rFonts w:eastAsia="Calibri"/>
                <w:b/>
                <w:i/>
                <w:spacing w:val="-5"/>
                <w:sz w:val="18"/>
                <w:szCs w:val="18"/>
              </w:rPr>
              <w:t xml:space="preserve">2. Одобрить сделку, в совершении которой имеется заинтересованность, взаимосвязанную с действующими между Банком и Обществом сделками, по которым Банк может одновременно предъявить к Обществу требования о платеже по разным основаниям, – 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Дополнительное соглашение № 5 от 31.01.2023 г. к действующему Договору поручительства № 228-КЛВ/18-ПЮЛ01 от 07.11.2018 г. («Договор поручительства № 2»), на следующих условиях: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- предмет сделки: Поручитель соглашается обеспечивать исполнение обязательств Заемщика 1 перед Банком с учетом изменения порядка исполнения обязательств Заемщика 1 перед Банком по действующему Кредитному договору № 228-КЛВ/18 от 07.11.2018 г. («Кредитный договор № 2») в связи со следующими изменениями основных условий Кредитного договора № 2: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сумма ранее выданного кредита (лимит выдачи): 230 591 051 (Двести тридцать миллионов пятьсот девяносто одна тысяча пятьдесят один) рубль 95 копеек,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i/>
                <w:spacing w:val="-2"/>
                <w:sz w:val="18"/>
                <w:szCs w:val="18"/>
              </w:rPr>
              <w:t>погашение основного долга в период с января 2023 года (включительно) по июль 2023 года (включительно) не осуществляется, с переносом оставшейся суммы пропорционально на последующие периоды (без изменения окончательного срока возврата кредита),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выплата отложенных процентов, начисленных за период с 01.03.2020 г. по 30.08.2020 г., с 01.03.2022 г. по 31.08.2022 г., осуществляется в период с января 2023 года (включительно) по июль 2023 года (включительно) в пониженном размере 450 000 (четыреста пятьдесят тысяч) рублей в месяц, с переносом оставшейся суммы пропорционально на последующие периоды;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- стороны и выгодоприобретатели по сделке: Общество (Поручитель), Акционерное общество «Moсковский Индустриальный банк», ИНН 7725039953 (Банк, Кредитор), Общество с ограниченной ответственностью «Ресторанная Объединенная сеть и Новейшие Технологии Евроамериканского Развития РЕСТОРАНТС», сокращенное наименование ООО «РОСИНТЕР РЕСТОРАНТС», ИНН 7737115648 (Заемщик 1, выгодоприобретатель);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- цена сделки: совокупный размер совершаемой сделки и взаимосвязанных сделок (всех действующих между Банком и Обществом сделок, по которым Банк может одновременно предъявить к Обществу требования о платеже по разным основаниям) - не более, чем 880 364 000 (Восемьсот восемьдесят миллионов триста шестьдесят четыре тысячи) рублей 00 копеек, что составляет более 10 % от балансовой стоимости активов Общества по данным его бухгалтерской (финансовой) отчетности на последнюю отчетную дату, а также по данным его бухгалтерской (финансовой) отчетности на последнюю отчетную дату, предшествующую дате заключения первой (самой ранней) из взаимосвязанных сделок;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- заинтересованные в совершении сделки лица и основания их признания таковыми: Президент и член Совета директоров Общества Костеева Маргарита Валерьевна, лицо одновременно занимает должности в органах управления юридического лица, являющегося выгодоприобретателем по сделке (является Генеральным директором ООО «РОСИНТЕР РЕСТОРАНТС»). 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Подтвердить полномочия и обязанность Президента Общества Костеевой Маргариты Валерьевны (или иного уполномоченного ею лица) подписать от имени Общества Дополнительное соглашение № 5 от 31.01.2023 г. к Договору поручительства № 2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По вопросу 3 повестки дня общего собрания: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результаты голосования: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"за" – 11 279 159 голосов (100,00 %); 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"против" – 0 голосов (0,00 %);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"воздержался" - 0 голосов (0,00 %);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число голосов по данному вопросу повестки дня общего собрания, которые не подсчитывались в связи с признанием бюллетеней недействительными или по иным основаниям, - 0 голосов.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формулировка решения, принятого общим собранием по данному вопросу повестки дня общего собрания: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pacing w:val="-5"/>
                <w:sz w:val="18"/>
                <w:szCs w:val="18"/>
              </w:rPr>
            </w:pPr>
            <w:r>
              <w:rPr>
                <w:rFonts w:eastAsia="Calibri"/>
                <w:b/>
                <w:i/>
                <w:spacing w:val="-5"/>
                <w:sz w:val="18"/>
                <w:szCs w:val="18"/>
              </w:rPr>
              <w:t xml:space="preserve">3. Одобрить сделку, в совершении которой имеется заинтересованность, взаимосвязанную с действующими между Банком и Обществом сделками, по которым Банк может одновременно предъявить к Обществу требования о платеже по разным основаниям, – 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Дополнительное соглашение № 6 от 31.01.2023 г. к действующему Договору поручительства № 31-О/19-ПЮЛ01 от 25.09.2019 г. («Договор поручительства № 3»), на следующих условиях: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- предмет сделки: Поручитель соглашается обеспечивать исполнение обязательств Заемщика 1 перед Банком с учетом изменения порядка исполнения обязательств Заемщика 1 перед Банком по действующему Дополнительному соглашению № 31-О/19 от 25.09.2019 г. к Договору банковского счета № 28 от 06.10.2015 г. («Кредитный договор № 3») в связи со следующими изменениями основных условий Кредитного договора № 3: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сумма ранее выданного кредита (лимит выдачи): 95 876 014 (Девяносто пять миллионов восемьсот семьдесят шесть тысяч четырнадцать) рублей 16 копеек,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погашение основного долга в период с января 2023 года (включительно) по июль 2023 года (включительно) не осуществляется, с переносом оставшейся суммы пропорционально на последующие периоды (без изменения окончательного срока возврата кредита),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выплата отложенных процентов, начисленных за период с 01.03.2020 г. по 30.08.2020 г., с 01.03.2022 г. по 31.08.2022 г., осуществляется в период с января 2023 года (включительно) по июль 2023 года (включительно) в пониженном размере 200 000 (двести тысяч) рублей в месяц, с переносом оставшейся суммы пропорционально на последующие периоды;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- стороны и выгодоприобретатели по сделке: Общество (Поручитель), Акционерное общество «Moсковский Индустриальный банк», ИНН 7725039953 (Банк, Кредитор), Общество с ограниченной ответственностью «Ресторанная Объединенная сеть и Новейшие Технологии Евроамериканского Развития РЕСТОРАНТС», сокращенное наименование ООО «РОСИНТЕР РЕСТОРАНТС», ИНН 7737115648 (Заемщик 1, выгодоприобретатель);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- цена сделки: совокупный размер совершаемой сделки и взаимосвязанных сделок (всех действующих между Банком и Обществом сделок, по которым Банк может одновременно предъявить к Обществу требования о платеже по разным основаниям) - не более, чем 880 364 000 (Восемьсот восемьдесят миллионов триста шестьдесят четыре тысячи) рублей 00 копеек, что составляет более 10 % от балансовой стоимости активов Общества по данным его бухгалтерской (финансовой) отчетности на последнюю отчетную дату, а также по данным его бухгалтерской (финансовой) отчетности на последнюю отчетную дату, предшествующую дате заключения первой (самой ранней) из взаимосвязанных сделок;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- заинтересованные в совершении сделки лица и основания их признания таковыми: Президент и член Совета директоров Общества Костеева Маргарита Валерьевна, лицо одновременно занимает должности в органах управления юридического лица, являющегося выгодоприобретателем по сделке (является Генеральным директором ООО «РОСИНТЕР РЕСТОРАНТС»). 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Подтвердить полномочия и обязанность Президента Общества Костеевой Маргариты Валерьевны (или иного уполномоченного ею лица) подписать от имени Общества Дополнительное соглашение № 6 от 31.01.2023 г. к Договору поручительства № 3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По вопросу 4 повестки дня общего собрания: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результаты голосования: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"за" – 11 279 159 голосов (100,00 %); 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"против" – 0 голосов (0,00 %);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"воздержался" - 0 голосов (0,00 %);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число голосов по данному вопросу повестки дня общего собрания, которые не подсчитывались в связи с признанием бюллетеней недействительными или по иным основаниям, - 0 голосов.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формулировка решения, принятого общим собранием по данному вопросу повестки дня общего собрания: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pacing w:val="-5"/>
                <w:sz w:val="18"/>
                <w:szCs w:val="18"/>
              </w:rPr>
            </w:pPr>
            <w:r>
              <w:rPr>
                <w:rFonts w:eastAsia="Calibri"/>
                <w:b/>
                <w:i/>
                <w:spacing w:val="-5"/>
                <w:sz w:val="18"/>
                <w:szCs w:val="18"/>
              </w:rPr>
              <w:t xml:space="preserve">4. Одобрить сделку, в совершении которой имеется заинтересованность, взаимосвязанную с действующими между Банком и Обществом сделками, по которым Банк может одновременно предъявить к Обществу требования о платеже по разным основаниям, – 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Дополнительное соглашение № 5 от 31.01.2023 г. к действующему Договору поручительства № 85-КЛВ/18-ПЮЛ01 от 04.05.2018 г. («Договор поручительства № 4»), на следующих условиях: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- предмет сделки: Поручитель соглашается обеспечивать исполнение обязательств Заемщика 2 перед Банком с учетом изменения порядка исполнения обязательств Заемщика 2 перед Банком по Кредитному договору № 85-КЛВ/18 от 04.05.2018 г. («Кредитный договор № 4») в связи со следующими изменениями основных условий Кредитного договора № 4: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сумма ранее выданного кредита (лимит выдачи): 103 711 999 (Сто три миллиона семьсот одиннадцать тысяч девятьсот девяносто девять) рублей 97 копеек,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погашение основного долга в период с января 2023 года (включительно) по июль 2023 года (включительно) не осуществляется, с переносом оставшейся суммы пропорционально на последующие периоды (без изменения окончательного срока возврата кредита),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выплата отложенных процентов, начисленных за период с 01.03.2020 г. по 30.08.2020 г., с 01.03.2022 г. по 31.08.2022 г., осуществляется в период с января 2023 года (включительно) по июль 2023 года (включительно) в пониженном размере 200 000 (двести тысяч) рублей в месяц, с переносом оставшейся суммы пропорционально на последующие периоды;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- стороны и выгодоприобретатели по сделке: Общество (Поручитель), Акционерное общество «Moсковский Индустриальный банк», ИНН 7725039953 (Банк, Кредитор), Общество с ограниченной ответственностью «Развитие РОСТ», ИНН 7722763808 (Заемщик 2, выгодоприобретатель);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- цена сделки: совокупный размер совершаемой сделки и взаимосвязанных сделок (всех действующих между Банком и Обществом сделок, по которым Банк может одновременно предъявить к Обществу требования о платеже по разным основаниям) - не более, чем 880 364 000 (Восемьсот восемьдесят миллионов триста шестьдесят четыре тысячи) рублей 00 копеек, что составляет более 10 % от балансовой стоимости активов Общества по данным его бухгалтерской (финансовой) отчетности на последнюю отчетную дату, а также по данным его бухгалтерской (финансовой) отчетности на последнюю отчетную дату, предшествующую дате заключения первой (самой ранней) из взаимосвязанных сделок;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- заинтересованные в совершении сделки лица и основания их признания таковыми: член Совета директоров Общества Полиновский Михаил Валерьевич, лицо одновременно занимает должности в органах управления юридического лица, являющегося выгодоприобретателем по сделке (является Генеральным директором ООО «Развитие РОСТ»). 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Подтвердить полномочия и обязанность Президента Общества Костеевой Маргариты Валерьевны (или иного уполномоченного ею лица) подписать от имени Общества Дополнительное соглашение № 5 от 31.01.2023 г. к Договору поручительства № 4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По вопросу 5 повестки дня общего собрания: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результаты голосования: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"за" – 11 279 159 голосов (100,00 %); 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"против" – 0 голосов (0,00 %);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"воздержался" - 0 голосов (0,00 %);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число голосов по данному вопросу повестки дня общего собрания, которые не подсчитывались в связи с признанием бюллетеней недействительными или по иным основаниям, - 0 голосов.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формулировка решения, принятого общим собранием по данному вопросу повестки дня общего собрания: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5. Предоставить согласие (одобрение) на совершение сделки (взаимосвязанных сделок), в совершении которой (которых) имеется заинтересованность, общая цена которых может составить более 25 %, но менее 36% от балансовой стоимости активов на последнюю отчетную дату, - заключение между Обществом и Акционерным обществом «Московский Индустриальный банк» (АО «МИнБанк», ИНН 7725039953) в будущем договоров поручительства / дополнительных соглашений к договорам поручительства («Поручительства 5») в целях обеспечения обязательств дочерних компаний Общества - ООО «РОСИНТЕР РЕСТОРАНТС» (ИНН 7737115648), ООО «Развитие РОСТ» (ИНН 7722763808) по ранее заключенным кредитным договорам (соглашениям) между ООО «РОСИНТЕР РЕСТОРАНТС», ООО «Развитие РОСТ» и АО «МИнБанк» и дополнительным соглашениям к ним, а также по кредитным договорам (соглашениям) дочерних компаний и дополнительным соглашениям к ним, планируемым к заключению в будущем (далее по тексту совместно именуемые «Кредитные соглашения») на следующих существенных условиях: 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1) Существенные условия обеспечиваемых обязательств: 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- общий совокупный размер основного долга по всем одновременно действующим Кредитным соглашениям: не более, чем 750 000 000 (семьсот пятьдесят миллионов) рублей; 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- ставка по кредитам - не более 13 % годовых; 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- срок кредитов – не более, чем по 31 января 2026 г.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2) Поручительства 5 полные солидарные. 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3) Срок Поручительств 5 - не более, чем 5 (пять) лет с даты окончания срока Кредитных соглашений.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4) Цена сделки – может составить не более, чем 1 604 000 000 (один миллиард шестьсот четыре миллиона) рублей, что может составить более 25 %, но менее 36% балансовой стоимости активов Общества, определенной по данным его бухгалтерской (финансовой) отчетности на последнюю отчетную дату.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5) Заинтересованные в совершении сделки (сделок) лица и основания их признания таковыми: </w:t>
            </w:r>
          </w:p>
          <w:p>
            <w:pPr>
              <w:pStyle w:val="Normal"/>
              <w:autoSpaceDE w:val="true"/>
              <w:ind w:right="113" w:hanging="0"/>
              <w:jc w:val="both"/>
              <w:rPr/>
            </w:pP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</w:t>
            </w: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i/>
                <w:sz w:val="18"/>
                <w:szCs w:val="18"/>
              </w:rPr>
              <w:t>Президент, член Совета директоров Общества Костеева Маргарита Валерьевна, лицо является единоличным исполнительным органом, членом Совета директоров Общества и занимает должности в органах управления юридического лица, являющегося выгодоприобретателем по сделке/сделкам (является Генеральным директором ООО «РОСИНТЕР РЕСТОРАНТС»);</w:t>
            </w:r>
          </w:p>
          <w:p>
            <w:pPr>
              <w:pStyle w:val="Normal"/>
              <w:autoSpaceDE w:val="true"/>
              <w:ind w:right="113" w:hanging="0"/>
              <w:jc w:val="both"/>
              <w:rPr/>
            </w:pP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</w:t>
            </w: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i/>
                <w:sz w:val="18"/>
                <w:szCs w:val="18"/>
              </w:rPr>
              <w:t xml:space="preserve">член Совета директоров Общества Полиновский Михаил Валерьевич, лицо одновременно занимает должности в органах управления юридического лица, являющегося выгодоприобретателем по сделке/сделкам (является Генеральным директором ООО «Развитие РОСТ»). 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Поручить Президенту Общества М.В. Костеевой (или иному уполномоченному ей лицу) подписывать от имени Общества в течение 3 (трех) лет договоры поручительства / дополнительные соглашения к договорам поручительства на вышеуказанных условиях, а также согласовывать все иные их условия по своему усмотрению, включая, но не ограничиваясь этим, любые условия о комиссиях, штрафах, неустойках, условиях и сроках исполнения обязательств по сделкам.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Настоящее согласие на совершение сделки (сделок) действительно в течение 3 (трех) лет.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Не раскрывать информацию об условиях и сторонах, выгодоприобретателях данных сделок в соответствии с Положением Банка России от 27 марта 2020 г. № 714-П «О раскрытии информации эмитентами эмиссионных ценных бумаг» до момента их совершения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По вопросу 6 повестки дня общего собрания: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результаты голосования: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"за" – 11 279 159 голосов (100,00 %); 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"против" – 0 голосов (0,00 %);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"воздержался" - 0 голосов (0,00 %);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число голосов по данному вопросу повестки дня общего собрания, которые не подсчитывались в связи с признанием бюллетеней недействительными или по иным основаниям, - 0 голосов.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формулировка решения, принятого общим собранием по данному вопросу повестки дня общего собрания: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6. Одобрить сделку, в совершении которой имеется заинтересованность, - Дополнительное соглашение № 6 от 13 февраля 2023 г., изменяющее условия ранее заключенной Обществом сделки, в совершении которой имеется заинтересованность, - Договора поручительства № 02766/МР-ДП1 от 27 сентября 2018 г. («Договор поручительства № 6»), в соответствии с нижеследующим: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Стороны и выгодоприобретатели по сделке: Банк ВТБ (публичное акционерное общество), ИНН 7702070139 («Кредитор»), ПАО «РОСИНТЕР РЕСТОРАНТС ХОЛДИНГ» («Поручитель», «Общество»), ООО «РОСИНТЕР РЕСТОРАНТС», ИНН 7737115648 («Заемщик», выгодоприобретатель).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Предмет и иные существенные условия сделки: Поручитель соглашается обеспечивать исполнение обязательств Заемщика с учетом следующих изменений условий обеспечиваемого обязательства (действующего кредитного соглашения № 02766/МР от 27 сентября 2018 г., заключенного между Кредитором и Заемщиком):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- уплата основного долга за сентябрь 2022 г. – август 2023 г. переносится на последующие периоды без изменения срока окончательно погашения кредита;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- частично уплата процентов за сентябрь 2022 г. – август 2023 г. осуществляется в размере по 5 000 000,00 рублей ежемесячно, а в оставшейся части переносится равными платежами на оставшиеся периоды, капитализация процентов на проценты не производится.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Цена сделки: не более, чем 2 883 522 339 (два миллиарда восемьсот восемьдесят три миллиона пятьсот двадцать две тысячи триста тридцать девять) рублей 13 копеек, что составляет 63,51 % балансовой стоимости активов Общества, определенной по данным его бухгалтерской (финансовой) отчетности на последнюю отчетную дату, а также 62,23 % балансовой стоимости активов Общества по данным его бухгалтерской (финансовой) отчетности на последнюю отчетную дату, предшествующую дате заключения Договора поручительства № 6.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Заинтересованные в совершении сделки лица и основания их признания таковыми: Президент, член Совета директоров Общества Костеева Маргарита Валерьевна, лицо является единоличным исполнительным органом, членом Совета директоров Общества и одновременно занимает должности в органах управления юридического лица, являющегося выгодоприобретателем по сделке (является Генеральным директором ООО «РОСИНТЕР РЕСТОРАНТС»). 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Подтвердить полномочия и обязанность Президента Общества Костеевой Маргариты Валерьевны (или иного уполномоченного ею лица) подписать от имени Общества Дополнительное соглашение № 6 от 13 февраля 2023 г. к Договору поручительства № 6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По вопросу 7 повестки дня общего собрания: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результаты голосования: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"за" – 11 279 159 голосов (100,00 %); 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"против" – 0 голосов (0,00 %);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"воздержался" - 0 голосов (0,00 %);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число голосов по данному вопросу повестки дня общего собрания, которые не подсчитывались в связи с признанием бюллетеней недействительными или по иным основаниям, - 0 голосов.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формулировка решения, принятого общим собранием по данному вопросу повестки дня общего собрания:</w:t>
            </w:r>
          </w:p>
          <w:p>
            <w:pPr>
              <w:pStyle w:val="Normal"/>
              <w:autoSpaceDE w:val="true"/>
              <w:ind w:right="113" w:hanging="0"/>
              <w:jc w:val="both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7. Предоставить согласие на заключение сделки (взаимосвязанных сделок), в совершении которой (которых) имеется заинтересованность, - заключение между Обществом и Банком ВТБ (Публичное акционерное общество) в будущем договоров поручительства / дополнительных соглашений к договорам поручительства («Поручительства 7») в целях обеспечения обязательств дочерней компании Общества - ООО «РОСИНТЕР РЕСТОРАНТС» по ранее заключенным кредитным соглашениям между ООО «РОСИНТЕР РЕСТОРАНТС» и Банком ВТБ (ПАО) и дополнительным соглашениям к ним, а также по кредитным соглашениям (договорам) и дополнительным соглашениям к ним, планируемым к заключению в будущем (далее по тексту совместно именуемые «Кредитные соглашения») на следующих существенных условиях: 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1) Существенные условия обеспечиваемых обязательств: 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- общий совокупный Лимит кредитования по всем одновременно действующим Кредитным соглашениям: не более, чем 2 409 634 000 (два миллиарда четыреста девять миллионов шестьсот тридцать четыре тысячи) рублей; 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- ставка по кредитам - не более 15 % годовых; 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- срок кредитов – не более, чем по 31 декабря 2025 г.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2) Поручительства 7 полные солидарные. 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3) Срок Поручительств 7 - не более, чем 7 (семь) лет с даты окончания срока Кредитных соглашений.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4) Цена сделки - не более, чем 3 579 000 000 (три миллиарда пятьсот семьдесят девять  миллионов рублей), что составляет более 10 % балансовой стоимости активов Общества, определенной по данным его бухгалтерской (финансовой) отчетности на последнюю отчетную дату.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5) Заинтересованные в совершении сделки (сделок) лица и основания их признания таковыми: Президент, член Совета директоров Общества Костеева Маргарита Валерьевна, лицо является единоличным исполнительным органом, членом Совета директоров Общества и одновременно занимает должности в органах управления юридического лица, являющегося выгодоприобретателем по сделке/сделкам (является Генеральным директором ООО «РОСИНТЕР РЕСТОРАНТС»). 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i/>
                <w:spacing w:val="-2"/>
                <w:sz w:val="18"/>
                <w:szCs w:val="18"/>
              </w:rPr>
              <w:t>Поручить Президенту Общества Костеевой Маргарите Валерьевне (или иному уполномоченному ей лицу) подписывать от имени Общества в течение 4 (четырех) лет договоры поручительства / дополнительные соглашения к договорам поручительства на вышеуказанных условиях, а также согласовывать все иные их условия по своему усмотрению, включая, но не ограничиваясь этим, любые условия о комиссиях, штрафах, неустойках, условиях и сроках исполнения обязательств по сделкам.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Настоящее согласие на совершение сделки (сделок) действительно в течение 4 (четырех) лет.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Не раскрывать информацию об условиях и сторонах, выгодоприобретателях данных сделок в соответствии с Положением Банка России от 27 марта 2020 г. № 714-П «О раскрытии информации эмитентами эмиссионных ценных бумаг» до момента их совершения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.7. Дата составления и номер протокола общего собрания участников (акционеров) эмитента: </w:t>
            </w:r>
            <w:r>
              <w:rPr>
                <w:rFonts w:eastAsia="Calibri"/>
                <w:b/>
                <w:i/>
                <w:sz w:val="18"/>
                <w:szCs w:val="18"/>
              </w:rPr>
              <w:t>протокол № 2-2023 от 04.04.2023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.8. Идентификационные признаки ценных бумаг (акций, владельцы которых имеют право на участие в общем собрании акционеров эмитента): </w:t>
            </w:r>
            <w:r>
              <w:rPr>
                <w:rFonts w:eastAsia="Calibri"/>
                <w:b/>
                <w:i/>
                <w:sz w:val="18"/>
                <w:szCs w:val="18"/>
              </w:rPr>
              <w:t>акции обыкновенные именные бездокументарные, государственный регистрационный номер выпуска  1-02-55033-E, дата его регистрации 26.12.2006, международный код (номер) идентификации ценных бумаг (ISIN) RU000A0JP922, международный код классификации финансовых инструментов (CFI) ESVXFR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9"/>
                <w:szCs w:val="19"/>
              </w:rPr>
              <w:t xml:space="preserve">3.1. </w:t>
            </w:r>
            <w:r>
              <w:rPr>
                <w:b/>
                <w:bCs/>
                <w:i/>
                <w:iCs/>
                <w:sz w:val="19"/>
                <w:szCs w:val="19"/>
              </w:rPr>
              <w:t xml:space="preserve">Президент  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sz w:val="19"/>
                <w:szCs w:val="19"/>
              </w:rPr>
              <w:t>ПАО «РОСИНТЕР РЕСТОРАНТС ХОЛДИНГ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Костеева М.В.</w:t>
            </w:r>
          </w:p>
        </w:tc>
      </w:tr>
      <w:tr>
        <w:trPr>
          <w:trHeight w:val="17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3.2. Дата: </w:t>
            </w:r>
            <w:r>
              <w:rPr>
                <w:b/>
                <w:bCs/>
                <w:i/>
                <w:iCs/>
                <w:sz w:val="18"/>
                <w:szCs w:val="18"/>
              </w:rPr>
              <w:t>«05» апреля 2023 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Style1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55:00Z</dcterms:created>
  <dc:creator>Prof-PetuhovaOV</dc:creator>
  <dc:description/>
  <dc:language>en-US</dc:language>
  <cp:lastModifiedBy>Nikitina Olga</cp:lastModifiedBy>
  <cp:lastPrinted>2022-07-01T17:10:00Z</cp:lastPrinted>
  <dcterms:modified xsi:type="dcterms:W3CDTF">2023-04-05T07:56:00Z</dcterms:modified>
  <cp:revision>3</cp:revision>
  <dc:subject/>
  <dc:title>Приложение 1</dc:title>
</cp:coreProperties>
</file>